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ceptable, Accessible Services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tivity – Access and Common Barriers to Service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nk about a time when you were referred by a GP to some kind of specialist service. If possible, the referral issue should be something which felt very personal, emotional or sensitive. Imagine that your appointment has arrived in the post for a service you don’t know anything abou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ke a list of things that would help you feel better about going to the appointment, and things which would put you off or make it difficul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y and inclu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loc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information which is available to yo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you would like to see and experience when you arr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 your responses in the spaces below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5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426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3980</wp:posOffset>
              </wp:positionH>
              <wp:positionV relativeFrom="paragraph">
                <wp:posOffset>577215</wp:posOffset>
              </wp:positionV>
              <wp:extent cx="4029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78be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4pt;margin-top:45.45pt;width:0pt;height:0pt" type="_x0000_t32">
              <v:stroke color="#78be20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41905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7:00Z</dcterms:created>
  <dc:creator>aspinall</dc:creator>
  <dc:description/>
  <dc:language>en-US</dc:language>
  <cp:lastModifiedBy>David Ward</cp:lastModifiedBy>
  <cp:lastPrinted>2010-11-11T23:22:00Z</cp:lastPrinted>
  <dcterms:modified xsi:type="dcterms:W3CDTF">2014-01-21T13:09:00Z</dcterms:modified>
  <cp:revision>3</cp:revision>
  <dc:subject/>
  <dc:title/>
</cp:coreProperties>
</file>