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ceptable, Accessible Services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tivity – Marginalised Groups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nk about your organisation or your practice, and consider how well equipped you are to respond to the needs of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oked after children (LAC) and care leav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accompanied asylum seekers who are mino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ng people who are car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ildren and teenagers living in poverty and neighbourhoods where there is evidence of health inequalit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meless young peopl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enage pare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ng people who are in the youth justice syste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ng people from black and minority ethnic communities and travelling communit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ng people with a physical and or learning disabili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bian, gay, bisexual and transgender young people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would these young people know they are welcome? How are you actively encouraging these young people to access your services?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 your responses in the spaces below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6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ow would these young people know they are welcom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41085" cy="413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. How are you actively encouraging these young people to access your services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325.85pt;mso-wrap-distance-left:9.05pt;mso-wrap-distance-right:9.05pt;mso-wrap-distance-top:0pt;mso-wrap-distance-bottom:0pt;margin-top:-0.35pt;mso-position-vertical-relative:text;margin-left:6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2. How are you actively encouraging these young people to access your services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5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426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3980</wp:posOffset>
              </wp:positionH>
              <wp:positionV relativeFrom="paragraph">
                <wp:posOffset>577215</wp:posOffset>
              </wp:positionV>
              <wp:extent cx="402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78be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4pt;margin-top:45.45pt;width:0pt;height:0pt" type="_x0000_t32">
              <v:stroke color="#78be20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41905" cy="699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9:00Z</dcterms:created>
  <dc:creator>aspinall</dc:creator>
  <dc:description/>
  <dc:language>en-US</dc:language>
  <cp:lastModifiedBy>David Ward</cp:lastModifiedBy>
  <cp:lastPrinted>2010-11-11T23:22:00Z</cp:lastPrinted>
  <dcterms:modified xsi:type="dcterms:W3CDTF">2014-01-21T13:14:00Z</dcterms:modified>
  <cp:revision>3</cp:revision>
  <dc:subject/>
  <dc:title/>
</cp:coreProperties>
</file>