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ceptable, Accessible Services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ctivity – Case Study – Activity 1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ider the following question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Why do you think there are only a handful of comments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else could be done with these comments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w do you think the young people and families in the waiting area feel about the ‘You said, we did’ board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else could be done which might address the feeling of ‘us’ and ‘them’ and work more collaboratively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er your responses in the spaces below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Why do you think there are only a handful of comments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265545" cy="191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 What else could be done with these comments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35pt;height:150.75pt;mso-wrap-distance-left:9.05pt;mso-wrap-distance-right:9.05pt;mso-wrap-distance-top:0pt;mso-wrap-distance-bottom:0pt;margin-top:-0.35pt;mso-position-vertical-relative:text;margin-left:1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2. What else could be done with these comments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6265545" cy="191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. How do you think the young people and families in the waiting area feel about the ‘You said, we did’ board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35pt;height:150.75pt;mso-wrap-distance-left:9.05pt;mso-wrap-distance-right:9.05pt;mso-wrap-distance-top:0pt;mso-wrap-distance-bottom:0pt;margin-top:0.0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3. How do you think the young people and families in the waiting area feel about the ‘You said, we did’ board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-34925</wp:posOffset>
                </wp:positionV>
                <wp:extent cx="6265545" cy="1914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. What else could be done which might address the feeling of ‘us’ and ‘them’ and work more collaboratively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35pt;height:150.75pt;mso-wrap-distance-left:9.05pt;mso-wrap-distance-right:9.05pt;mso-wrap-distance-top:0pt;mso-wrap-distance-bottom:0pt;margin-top:-2.7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4. What else could be done which might address the feeling of ‘us’ and ‘them’ and work more collaboratively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15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426" w:hanging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3980</wp:posOffset>
              </wp:positionH>
              <wp:positionV relativeFrom="paragraph">
                <wp:posOffset>577215</wp:posOffset>
              </wp:positionV>
              <wp:extent cx="4029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78be2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4pt;margin-top:45.45pt;width:0pt;height:0pt" type="_x0000_t32">
              <v:stroke color="#78be20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541905" cy="6997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4:00Z</dcterms:created>
  <dc:creator>aspinall</dc:creator>
  <dc:description/>
  <cp:keywords/>
  <dc:language>en-US</dc:language>
  <cp:lastModifiedBy>David Ward</cp:lastModifiedBy>
  <cp:lastPrinted>2010-11-11T23:22:00Z</cp:lastPrinted>
  <dcterms:modified xsi:type="dcterms:W3CDTF">2014-01-21T13:21:00Z</dcterms:modified>
  <cp:revision>4</cp:revision>
  <dc:subject/>
  <dc:title/>
</cp:coreProperties>
</file>