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eptable, Accessible Services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ty – Case Study – Activity 2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w consider these question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do you think are the outcomes for the service, the staff and the young people involved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might be the long-term benefits for service users of these change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do you think this way of working might be challenging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your responses in the spaces below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What do you think are the outcomes for the service, the staff and the young people involve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554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What might be the long-term benefits for service users of these change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50.75pt;mso-wrap-distance-left:9.05pt;mso-wrap-distance-right:9.05pt;mso-wrap-distance-top:0pt;mso-wrap-distance-bottom:0pt;margin-top:-0.3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. What might be the long-term benefits for service users of these change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265545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Why do you think this way of working might be challengin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50.75pt;mso-wrap-distance-left:9.05pt;mso-wrap-distance-right:9.05pt;mso-wrap-distance-top:0pt;mso-wrap-distance-bottom:0pt;margin-top:0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3. Why do you think this way of working might be challenging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5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426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3980</wp:posOffset>
              </wp:positionH>
              <wp:positionV relativeFrom="paragraph">
                <wp:posOffset>577215</wp:posOffset>
              </wp:positionV>
              <wp:extent cx="4029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8be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4pt;margin-top:45.45pt;width:0pt;height:0pt" type="_x0000_t32">
              <v:stroke color="#78be2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41905" cy="699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9:00Z</dcterms:created>
  <dc:creator>aspinall</dc:creator>
  <dc:description/>
  <dc:language>en-US</dc:language>
  <cp:lastModifiedBy>David Ward</cp:lastModifiedBy>
  <cp:lastPrinted>2010-11-11T23:22:00Z</cp:lastPrinted>
  <dcterms:modified xsi:type="dcterms:W3CDTF">2014-01-21T13:20:00Z</dcterms:modified>
  <cp:revision>3</cp:revision>
  <dc:subject/>
  <dc:title/>
</cp:coreProperties>
</file>